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6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16 sayılı ara kararıyla Plan ve Bütçe Komisyonu’na müştereken havale edilen, Erdemli Belediyesi 2019 Mali Yılı Performans Programı ve Bütçesi </w:t>
      </w:r>
      <w:r>
        <w:rPr>
          <w:sz w:val="24"/>
          <w:szCs w:val="24"/>
        </w:rPr>
        <w:t>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10/10/2018 tarihli ve 200 sayılı kararı ile uygun görülen, “Erdemli Belediyesi 2019 Mali Yılı Performans Programı” ve 201 sayılı kararı ile uygun görülen “2019 Mali Yılı Bütçesi”nin </w:t>
      </w:r>
      <w:r>
        <w:rPr>
          <w:b/>
          <w:bCs/>
          <w:sz w:val="24"/>
          <w:szCs w:val="24"/>
        </w:rPr>
        <w:t>belediy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3:00Z</dcterms:modified>
  <cp:revision>264</cp:revision>
  <dc:subject/>
  <dc:title/>
</cp:coreProperties>
</file>